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зентации инвестицион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тенциал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олгари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ноября 2020 г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ы: Болгарская Т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ПП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дератор: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 Томов</w:t>
      </w:r>
      <w:r>
        <w:rPr>
          <w:rFonts w:cs="Times New Roman" w:ascii="Times New Roman" w:hAnsi="Times New Roman"/>
          <w:sz w:val="28"/>
          <w:szCs w:val="28"/>
          <w:lang w:val="bg-BG"/>
        </w:rPr>
        <w:t>, председатель Инвестиционного совета Болгарской ТП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дключение к плат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g-BG"/>
                </w:rPr>
                <w:t>https://meet.google.com/jfu-oett-ubf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крыт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Цветан Симеонов, председатель Болгарской Т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ладимир Падал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, вице-президент, ТП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Представитель Посольства Болгарии в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Представитель Посольства РФ в 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Модератор: Владимир Томов, председатель Инвестиционного совета Болгарской Т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: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зентация инвестиционного климата в Болг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Представитель Болгарского агентства по инвести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: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зентация Инвестиционного совета Болгарской ТПП и инвестицио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Владимир Томов, председатель Инвестиционного совета Болгарской 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: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ыступление председателя Совета ТПП РФ по финансовой, промышленной и инвестиционной политике В.А.Гам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: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Краткая презентация членов Совета по инвестиция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БЭ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ningside Hill Capital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: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крытая дискуссия. Сессия вопросов и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ведение итогов и заверше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бочий язык: русский 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fu-oett-u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5:00Z</dcterms:created>
  <dc:creator>Gabriela Dimitrova</dc:creator>
  <dc:description/>
  <cp:keywords/>
  <dc:language>en-US</dc:language>
  <cp:lastModifiedBy>Грабовская </cp:lastModifiedBy>
  <dcterms:modified xsi:type="dcterms:W3CDTF">2020-11-05T06:47:00Z</dcterms:modified>
  <cp:revision>9</cp:revision>
  <dc:subject/>
  <dc:title/>
</cp:coreProperties>
</file>